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квастоун «2 в 1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>SPRIN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носостойкая финишная грунт-эмал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одно-акриллитиевой основ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озможность нанесения на влажный бето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ормула «2 в 1»: не требует грунт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быстрый ввод объекта в эксплуатацию 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механическая прочность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отсутствие запаха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экологичност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д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матова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/>
      </w:pPr>
      <w:r>
        <w:rPr>
          <w:b/>
          <w:bCs/>
        </w:rPr>
        <w:t>Аквастоун «2 в 1» SPRINT – полуматовая, быстросохнущая грунт-эмаль на водно-акриллитиевой основе, предназначенная для защиты бетона и других минеральных поверхностей в сухих и влажных помещениях.</w:t>
      </w:r>
    </w:p>
    <w:p>
      <w:pPr>
        <w:pStyle w:val="Style15"/>
        <w:jc w:val="both"/>
        <w:rPr/>
      </w:pPr>
      <w:r>
        <w:rPr>
          <w:b/>
          <w:bCs/>
        </w:rPr>
        <w:t>Аквастоун «2 в 1» SPRINT</w:t>
      </w:r>
      <w:r>
        <w:rPr>
          <w:bCs/>
        </w:rPr>
        <w:t xml:space="preserve"> однокомпонентный водоразбавляемый состав, разработан на основе водно-акриллитиевой дисперсии с упрочняющими добавками, благодаря чему, покрытие </w:t>
      </w:r>
      <w:r>
        <w:rPr>
          <w:b/>
          <w:bCs/>
        </w:rPr>
        <w:t xml:space="preserve">Аквастоун «2 в 1» SPRINT </w:t>
      </w:r>
      <w:r>
        <w:rPr>
          <w:bCs/>
        </w:rPr>
        <w:t>при высыхании и полимеризации достигает высоких значений твёрдости плёнки и высокой устойчивости к истиранию.</w:t>
      </w:r>
    </w:p>
    <w:p>
      <w:pPr>
        <w:pStyle w:val="Style15"/>
        <w:jc w:val="both"/>
        <w:rPr/>
      </w:pPr>
      <w:r>
        <w:rPr>
          <w:bCs/>
        </w:rPr>
        <w:t xml:space="preserve">Совокупность целевых компонентов позволяет использовать состав </w:t>
      </w:r>
      <w:r>
        <w:rPr>
          <w:bCs/>
          <w:u w:val="single"/>
        </w:rPr>
        <w:t>без предварительного грунтования</w:t>
      </w:r>
      <w:r>
        <w:rPr>
          <w:bCs/>
        </w:rPr>
        <w:t xml:space="preserve"> поверхности (формула «2 в 1»), а также придает готовому покрытию целый спектр качественных преимуществ в защите бетонных оснований, по сравнению с обычными эмалями на водной основе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быстрый ввод в эксплуатацию объек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высокую механическую прочность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водостойкость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рунт-эмаль для бетонных полов</w:t>
      </w:r>
      <w:r>
        <w:rPr>
          <w:b/>
          <w:bCs/>
        </w:rPr>
        <w:t xml:space="preserve"> Аквастоун «2 в 1» SPRINT </w:t>
      </w:r>
      <w:r>
        <w:rPr>
          <w:bCs/>
        </w:rPr>
        <w:t xml:space="preserve">при нанесении первого слоя надёжно заполняет поры бетонного основания, а при нанесении второго финишного слоя, образует на поверхности прочное покрытие отлично выдерживающее истирающие нагрузки, а благодаря инновационным компонентам покрытие со временем не стирается, а полируется при движении по нему, тем самым долговременно сохраняя внешний вид и защищая бето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Аквастоун «2 в 1» SPRINT </w:t>
      </w:r>
      <w:r>
        <w:rPr>
          <w:bCs/>
        </w:rPr>
        <w:t xml:space="preserve">максимально прост и удобен в применении. Водная основа эмали позволяет производить окрашивание бетона с остаточной влажностью до 15%, а благодаря ускоренному набору прочности, пешеходная нагрузка допускается уже через 12 часов после нанесения состава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Cs/>
        </w:rPr>
        <w:t xml:space="preserve">Состав полностью соответствует экологическим нормам и требованиям, поэтому </w:t>
      </w:r>
      <w:r>
        <w:rPr>
          <w:b/>
          <w:bCs/>
        </w:rPr>
        <w:t xml:space="preserve">Аквастоун «2 в 1» SPRINT </w:t>
      </w:r>
      <w:r>
        <w:rPr>
          <w:bCs/>
        </w:rPr>
        <w:t xml:space="preserve">рекомендуется </w:t>
      </w:r>
      <w:r>
        <w:rPr/>
        <w:t>к использованию в детских, дошкольных и медицинских учреждениях, а также в любых других общественных помещениях с повышенными санитарно-гигиеническими нормам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/>
          <w:bCs/>
        </w:rPr>
        <w:t xml:space="preserve">Аквастоун «2 в 1» SPRINT </w:t>
      </w:r>
      <w:r>
        <w:rPr>
          <w:bCs/>
        </w:rPr>
        <w:t>обеспечивает</w:t>
      </w:r>
      <w:r>
        <w:rPr/>
        <w:t xml:space="preserve"> длительную защиту бетона, и и</w:t>
      </w:r>
      <w:r>
        <w:rPr>
          <w:bCs/>
        </w:rPr>
        <w:t xml:space="preserve">деально подходит для нанесения на бетонные и цементные поверхности на объектах гражданского и промышленного назначения: 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жилые и административные зда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дицинские учрежде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разовательные учрежде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изводственные комплексы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склады и подсобные помеще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торговые центры, магазины, супермаркеты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крытые автомобильные парковки.</w:t>
      </w:r>
    </w:p>
    <w:p>
      <w:pPr>
        <w:pStyle w:val="Style17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НСТРУКЦИЯ ПО НАНЕСЕНИЮ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>
          <w:trHeight w:val="2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Далее поверхность обязательно обеспыливается строительным пылесосом.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2-3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(2 слой наносится через 2 часа, после нанесения первого, но не позднее, чем через сутки) с помощью кисти или мехового валика,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  </w:t>
            </w:r>
            <w:r>
              <w:rPr/>
              <w:t>на чистое и сухое основание.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5°С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Вода</w:t>
            </w:r>
            <w:r>
              <w:rPr/>
              <w:t xml:space="preserve"> (в первые минуты после окончания работ) / </w:t>
            </w:r>
            <w:r>
              <w:rPr>
                <w:b/>
              </w:rPr>
              <w:t>Ацетон, Толуол</w:t>
            </w:r>
            <w:r>
              <w:rPr/>
              <w:t xml:space="preserve"> (промывка застывшей эмали на оборудовании)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7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несение без грунтования, как самостоятельное покрытие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ыливающий (грунтовоч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Состав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2-0,25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ишный (защитный) сл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несение финишного слоя можно производить через 2 часа после нанесения грунтовочного слоя, но не позднее чем через 24 часа. </w:t>
            </w:r>
            <w:r>
              <w:rPr>
                <w:b/>
              </w:rPr>
              <w:t>(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u w:val="single"/>
              </w:rPr>
              <w:t xml:space="preserve">Нанесение с грунтовочным составом «Аквастоун </w:t>
            </w:r>
            <w:r>
              <w:rPr>
                <w:b/>
                <w:bCs/>
                <w:color w:val="000000"/>
                <w:u w:val="single"/>
                <w:lang w:val="en-US"/>
              </w:rPr>
              <w:t>SMT</w:t>
            </w:r>
            <w:r>
              <w:rPr>
                <w:b/>
                <w:bCs/>
                <w:color w:val="000000"/>
                <w:u w:val="single"/>
              </w:rPr>
              <w:t>»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ыливающий (грунтовоч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Грунтовочный состав «</w:t>
            </w:r>
            <w:r>
              <w:rPr>
                <w:b/>
                <w:color w:val="2E74B5"/>
              </w:rPr>
              <w:t xml:space="preserve">Аквастоун </w:t>
            </w:r>
            <w:r>
              <w:rPr>
                <w:b/>
                <w:bCs/>
                <w:color w:val="2E74B5"/>
                <w:lang w:val="en-US"/>
              </w:rPr>
              <w:t>SMT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5-0,2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вый (защит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Состав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ишный (защитный) сл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есение финишного слоя можно производить через 2 часа после нанесения грунтовочного слоя, но не позднее чем через 24 часа. </w:t>
            </w:r>
            <w:r>
              <w:rPr>
                <w:b/>
              </w:rPr>
              <w:t>(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128"/>
      </w:tblGrid>
      <w:tr>
        <w:trPr>
          <w:trHeight w:val="50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</w:t>
            </w:r>
          </w:p>
          <w:p>
            <w:pPr>
              <w:pStyle w:val="Normal"/>
              <w:jc w:val="center"/>
              <w:rPr/>
            </w:pPr>
            <w:r>
              <w:rPr/>
              <w:t>(зависит от впитывающей способности основан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2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969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FF0000"/>
              </w:rPr>
            </w:pPr>
            <w:r>
              <w:rPr/>
              <w:t>Технически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Cs/>
              </w:rPr>
              <w:t>Водно-акриллитиевая дисперсия, вода, упрочняющие компоненты.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ерый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е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RAL Classic, NCS Index, Symhony на заказ от одного ведра в день обращения. Подробности по цветам и стоимости уточняйте у менеджеров.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ём сухого остатк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40-5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5-45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ойкость к истиранию в соответствии с требованиями ГОСТ 20811-75  на приборе ИПП-1С ( при толщине сухой пленки 60 мкм), кг/мкм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20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дгезионная прочность, Мпа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6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дородный показатель, 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9±1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крывистость, г/м²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Окончательный набор прочности (20,0±0,5)°С, су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Рабочий интервал температур после набора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-50˚С до +70˚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+5 </w:t>
      </w:r>
      <w:r>
        <w:rPr/>
        <w:t xml:space="preserve">до </w:t>
      </w:r>
      <w:r>
        <w:rPr>
          <w:b/>
        </w:rPr>
        <w:t>+50 °С</w:t>
      </w:r>
      <w:r>
        <w:rPr/>
        <w:t>. Не замораживать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1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4-07-09T09:24:00Z</dcterms:modified>
  <cp:revision>3</cp:revision>
  <dc:subject/>
  <dc:title>• простота и удобство нанесения</dc:title>
</cp:coreProperties>
</file>